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98056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فت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01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ی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اهورپ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یراپزشکی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لاس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ل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شا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27"/>
        <w:gridCol w:w="2195"/>
        <w:gridCol w:w="1655"/>
      </w:tblGrid>
      <w:tr>
        <w:trPr>
          <w:trHeight w:val="4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-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 - 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 - 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- 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>
          <w:trHeight w:val="10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ح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ح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</w:tr>
      <w:tr>
        <w:trPr>
          <w:trHeight w:val="10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شنبه</w:t>
            </w:r>
          </w:p>
        </w:tc>
      </w:tr>
      <w:tr>
        <w:trPr>
          <w:trHeight w:val="10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ح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ح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</w:tr>
      <w:tr>
        <w:trPr>
          <w:trHeight w:val="10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یلیزاسی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ب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6:03:00Z</dcterms:created>
  <dc:creator>سیامک درخشان</dc:creator>
  <dc:description/>
  <cp:keywords/>
  <dc:language>en-US</dc:language>
  <cp:lastModifiedBy>pc1</cp:lastModifiedBy>
  <cp:lastPrinted>2023-06-26T11:06:00Z</cp:lastPrinted>
  <dcterms:modified xsi:type="dcterms:W3CDTF">2023-07-01T06:03:00Z</dcterms:modified>
  <cp:revision>2</cp:revision>
  <dc:subject/>
  <dc:title/>
</cp:coreProperties>
</file>